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9"/>
      </w:tblGrid>
      <w:tr>
        <w:trPr>
          <w:trHeight w:val="7653" w:hRule="atLeast"/>
        </w:trPr>
        <w:tc>
          <w:tcPr>
            <w:tcW w:w="14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323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令和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日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0815</wp:posOffset>
                      </wp:positionV>
                      <wp:extent cx="3429000" cy="1046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3984"/>
                                    <w:gridCol w:w="709"/>
                                    <w:gridCol w:w="11"/>
                                  </w:tblGrid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（単位：百万円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82.4pt;mso-wrap-distance-left:7.1pt;mso-wrap-distance-right:0pt;mso-wrap-distance-top:0pt;mso-wrap-distance-bottom:0pt;margin-top:13.45pt;mso-position-vertical-relative:text;margin-left:45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984"/>
                              <w:gridCol w:w="709"/>
                              <w:gridCol w:w="11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（単位：百万円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40" w:firstLine="420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240" w:firstLine="46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 ○○○○○○○○</w:t>
            </w:r>
          </w:p>
          <w:p>
            <w:pPr>
              <w:pStyle w:val="Normal"/>
              <w:snapToGrid w:val="false"/>
              <w:ind w:right="240" w:firstLine="5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社長　○○ ○○</w:t>
            </w:r>
          </w:p>
          <w:p>
            <w:pPr>
              <w:pStyle w:val="Normal"/>
              <w:snapToGrid w:val="false"/>
              <w:ind w:right="240" w:firstLine="5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680</wp:posOffset>
                      </wp:positionV>
                      <wp:extent cx="3305175" cy="2813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81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2"/>
                                    <w:gridCol w:w="24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科    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金       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7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7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外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経常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税引前当期純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当期純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当期繰越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当期未処分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221.55pt;mso-wrap-distance-left:7.1pt;mso-wrap-distance-right:0pt;mso-wrap-distance-top:0pt;mso-wrap-distance-bottom:0pt;margin-top:28.4pt;mso-position-vertical-relative:text;margin-left:46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4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科          目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金     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7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外費用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税引前当期純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当期純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当期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当期未処分利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 借 対 照 表 の 要 旨</w:t>
            </w:r>
          </w:p>
          <w:p>
            <w:pPr>
              <w:pStyle w:val="Normal"/>
              <w:snapToGrid w:val="false"/>
              <w:ind w:firstLine="1820"/>
              <w:jc w:val="left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（令和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</w:rPr>
              <w:t>日現在）　       （単位：百万円）</w:t>
            </w:r>
          </w:p>
          <w:tbl>
            <w:tblPr>
              <w:tblW w:w="877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95"/>
              <w:gridCol w:w="1620"/>
              <w:gridCol w:w="3060"/>
              <w:gridCol w:w="1800"/>
            </w:tblGrid>
            <w:tr>
              <w:trPr>
                <w:cantSplit w:val="true"/>
              </w:trPr>
              <w:tc>
                <w:tcPr>
                  <w:tcW w:w="22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目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額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      目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額</w:t>
                  </w:r>
                </w:p>
              </w:tc>
            </w:tr>
            <w:tr>
              <w:trPr>
                <w:trHeight w:val="2410" w:hRule="atLeast"/>
                <w:cantSplit w:val="true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無形固定資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8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79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79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負債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40" w:leader="none"/>
                    </w:tabs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8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605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719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52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52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2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28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,984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・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984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有形固定資産の減価償却累計額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719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5889625</wp:posOffset>
                      </wp:positionH>
                      <wp:positionV relativeFrom="paragraph">
                        <wp:posOffset>12700</wp:posOffset>
                      </wp:positionV>
                      <wp:extent cx="3314700" cy="483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（注）一株当りの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,24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38.1pt;mso-wrap-distance-left:7.1pt;mso-wrap-distance-right:7.1pt;mso-wrap-distance-top:0pt;mso-wrap-distance-bottom:0pt;margin-top:1pt;mso-position-vertical-relative:text;margin-left:46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（注）一株当りの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,24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４枠－２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0:00Z</dcterms:created>
  <dc:creator>Wata</dc:creator>
  <dc:description/>
  <cp:keywords/>
  <dc:language>en-US</dc:language>
  <cp:lastModifiedBy>naricchi</cp:lastModifiedBy>
  <dcterms:modified xsi:type="dcterms:W3CDTF">2020-03-31T04:16:00Z</dcterms:modified>
  <cp:revision>10</cp:revision>
  <dc:subject/>
  <dc:title>別紙10-決算公告（大会社4枠-2）</dc:title>
</cp:coreProperties>
</file>