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9"/>
      </w:tblGrid>
      <w:tr>
        <w:trPr>
          <w:trHeight w:val="7653" w:hRule="atLeast"/>
        </w:trPr>
        <w:tc>
          <w:tcPr>
            <w:tcW w:w="146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261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6"/>
                <w:kern w:val="0"/>
                <w:sz w:val="28"/>
                <w:szCs w:val="28"/>
                <w:lang w:eastAsia="zh-TW"/>
              </w:rPr>
              <w:t>第○期決算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  <w:lang w:eastAsia="zh-TW"/>
              </w:rPr>
              <w:t>告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24485</wp:posOffset>
                      </wp:positionV>
                      <wp:extent cx="3314700" cy="967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967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3919"/>
                                    <w:gridCol w:w="581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72"/>
                                            <w:szCs w:val="72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損益計算書の要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自　令和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 xml:space="preserve">年 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至　令和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　　　　（単位：百万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72"/>
                                            <w:szCs w:val="7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pt;height:76.2pt;mso-wrap-distance-left:7.1pt;mso-wrap-distance-right:0pt;mso-wrap-distance-top:0pt;mso-wrap-distance-bottom:0pt;margin-top:25.55pt;mso-position-vertical-relative:text;margin-left:463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919"/>
                              <w:gridCol w:w="581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72"/>
                                      <w:szCs w:val="72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損益計算書の要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自　令和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至　令和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　　　　（単位：百万円）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72"/>
                                      <w:szCs w:val="7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令和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18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年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4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月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snapToGrid w:val="false"/>
              <w:ind w:right="240" w:firstLine="4200"/>
              <w:jc w:val="left"/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CN"/>
              </w:rPr>
              <w:t>○○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CN"/>
              </w:rPr>
              <w:t>県○○市○○○○○○○○○○</w:t>
            </w:r>
          </w:p>
          <w:p>
            <w:pPr>
              <w:pStyle w:val="Normal"/>
              <w:snapToGrid w:val="false"/>
              <w:ind w:right="240" w:firstLine="461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lang w:eastAsia="zh-CN"/>
              </w:rPr>
              <w:t>株 式 会 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lang w:eastAsia="zh-CN"/>
              </w:rPr>
              <w:t>○○○○○○○○</w:t>
            </w:r>
          </w:p>
          <w:p>
            <w:pPr>
              <w:pStyle w:val="Normal"/>
              <w:snapToGrid w:val="false"/>
              <w:ind w:right="240" w:firstLine="5180"/>
              <w:jc w:val="left"/>
              <w:rPr/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  <w:lang w:eastAsia="zh-TW"/>
              </w:rPr>
              <w:t>代表取締役会長　○○ ○○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</w:rPr>
              <w:t>貸借対照表の要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日現在）    （単位：百万円）</w:t>
            </w:r>
          </w:p>
          <w:tbl>
            <w:tblPr>
              <w:tblW w:w="8775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55"/>
              <w:gridCol w:w="1440"/>
              <w:gridCol w:w="2880"/>
              <w:gridCol w:w="1800"/>
            </w:tblGrid>
            <w:tr>
              <w:trPr>
                <w:cantSplit w:val="true"/>
              </w:trPr>
              <w:tc>
                <w:tcPr>
                  <w:tcW w:w="409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資　産　の　部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負債・資本の部</w:t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2655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流動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有形固定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無形固定資産</w:t>
                  </w:r>
                </w:p>
                <w:p>
                  <w:pPr>
                    <w:pStyle w:val="Normal"/>
                    <w:snapToGrid w:val="false"/>
                    <w:ind w:right="-7" w:firstLine="140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投資その他資産</w:t>
                  </w:r>
                </w:p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繰延資産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8,976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1,402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352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205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845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流動負債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固定負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8,141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206 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265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right="-19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負債合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 xml:space="preserve">8,347 </w:t>
                  </w:r>
                </w:p>
              </w:tc>
            </w:tr>
            <w:tr>
              <w:trPr>
                <w:trHeight w:val="1587" w:hRule="atLeast"/>
                <w:cantSplit w:val="true"/>
              </w:trPr>
              <w:tc>
                <w:tcPr>
                  <w:tcW w:w="265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right="-19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40" w:leader="none"/>
                    </w:tabs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資本金</w:t>
                  </w: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  <w:lang w:eastAsia="zh-TW"/>
                    </w:rPr>
                    <w:tab/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資本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  <w:lang w:eastAsia="zh-TW"/>
                    </w:rPr>
                    <w:t>剰余金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（うち資本準備金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利益剰余金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（当期未処理損失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14,097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0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(0)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  <w:t>△</w:t>
                  </w:r>
                  <w:r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  <w:t>　</w:t>
                  </w: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 xml:space="preserve">12,066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ゴシック;MS Gothic"/>
                      <w:sz w:val="28"/>
                      <w:szCs w:val="28"/>
                    </w:rPr>
                  </w:pPr>
                  <w:r>
                    <w:rPr>
                      <w:rFonts w:cs="ＭＳ ゴシック;MS Gothic" w:ascii="ＭＳ 明朝;MS Mincho" w:hAnsi="ＭＳ 明朝;MS Mincho"/>
                      <w:sz w:val="28"/>
                      <w:szCs w:val="28"/>
                    </w:rPr>
                    <w:t>(12,066)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2655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6" w:right="-19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資本合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 xml:space="preserve">2,031 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" w:hanging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資産合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>10,37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負債・資本合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8"/>
                      <w:szCs w:val="28"/>
                    </w:rPr>
                    <w:t>10,379</w:t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（注）１．有形固定資産の減価償却累計額　　　　　　　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453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百万円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95625</wp:posOffset>
                      </wp:positionV>
                      <wp:extent cx="330517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27"/>
                                    <w:gridCol w:w="5543"/>
                                  </w:tblGrid>
                                  <w:tr>
                                    <w:trPr>
                                      <w:trHeight w:val="4648" w:hRule="atLeast"/>
                                    </w:trPr>
                                    <w:tc>
                                      <w:tcPr>
                                        <w:tcW w:w="90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営業収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営業費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営業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営業外収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営業外費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経常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特別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特別損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税引前当期純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法人税その他の税の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当期純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前記繰越損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当期未処理損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23,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21,7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,3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,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,4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,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3,3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12,06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25pt;height:1.15pt;mso-wrap-distance-left:7.1pt;mso-wrap-distance-right:0pt;mso-wrap-distance-top:0pt;mso-wrap-distance-bottom:0pt;margin-top:-243.7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7"/>
                              <w:gridCol w:w="5543"/>
                            </w:tblGrid>
                            <w:tr>
                              <w:trPr>
                                <w:trHeight w:val="4648" w:hRule="atLeast"/>
                              </w:trPr>
                              <w:tc>
                                <w:tcPr>
                                  <w:tcW w:w="90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  <w:t>営業収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  <w:t>営業費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  <w:lang w:eastAsia="zh-TW"/>
                                    </w:rPr>
                                    <w:t>営業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営業外収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営業外費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経常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特別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特別損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税引前当期純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法人税その他の税の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当期純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前記繰越損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当期未処理損失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23,1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21,7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,37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,3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,49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,29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3,36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12,06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　　　２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.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資本の欠損の金額　      　　　　　　　　</w:t>
            </w: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  <w:t>12,066</w:t>
            </w: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百万円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6694170</wp:posOffset>
                      </wp:positionH>
                      <wp:positionV relativeFrom="page">
                        <wp:posOffset>4321175</wp:posOffset>
                      </wp:positionV>
                      <wp:extent cx="3319780" cy="4838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978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8"/>
                                  </w:tblGrid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5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（注）一株当りの当期純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640"/>
                                          <w:jc w:val="left"/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356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円</w:t>
                                        </w: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sz w:val="28"/>
                                            <w:szCs w:val="28"/>
                                          </w:rPr>
                                          <w:t>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4pt;height:38.1pt;mso-wrap-distance-left:7.1pt;mso-wrap-distance-right:7.1pt;mso-wrap-distance-top:0pt;mso-wrap-distance-bottom:0pt;margin-top:340.25pt;mso-position-vertical-relative:page;margin-left:52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5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（注）一株当りの当期純利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64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356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円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8"/>
                                      <w:szCs w:val="28"/>
                                    </w:rPr>
                                    <w:t>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会社（４枠－３）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9859645</wp:posOffset>
                </wp:positionH>
                <wp:positionV relativeFrom="page">
                  <wp:posOffset>6205855</wp:posOffset>
                </wp:positionV>
                <wp:extent cx="9232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88.65pt;mso-position-vertical-relative:page;margin-left:776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>
        <w:sz w:val="20"/>
      </w:rPr>
    </w:pPr>
    <w:r>
      <w:rPr>
        <w:sz w:val="20"/>
      </w:rPr>
      <w:t>文言及び内容につきましては、お客様ご自身での確認をお願い致し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43:00Z</dcterms:created>
  <dc:creator>Wata</dc:creator>
  <dc:description/>
  <cp:keywords/>
  <dc:language>en-US</dc:language>
  <cp:lastModifiedBy>naricchi</cp:lastModifiedBy>
  <dcterms:modified xsi:type="dcterms:W3CDTF">2020-03-31T04:16:00Z</dcterms:modified>
  <cp:revision>17</cp:revision>
  <dc:subject/>
  <dc:title>別紙10-決算公告（大会社4枠-3）</dc:title>
</cp:coreProperties>
</file>