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0713" w:hRule="atLeast"/>
        </w:trPr>
        <w:tc>
          <w:tcPr>
            <w:tcW w:w="10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263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9"/>
                <w:kern w:val="0"/>
                <w:lang w:eastAsia="zh-TW"/>
              </w:rPr>
              <w:t>第○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kern w:val="0"/>
                <w:lang w:eastAsia="zh-TW"/>
              </w:rPr>
              <w:t>告</w:t>
            </w:r>
          </w:p>
          <w:p>
            <w:pPr>
              <w:pStyle w:val="Normal"/>
              <w:snapToGrid w:val="false"/>
              <w:ind w:right="240" w:firstLine="240"/>
              <w:jc w:val="lef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令和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18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4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1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ゴシック;MS Gothic"/>
              </w:rPr>
              <w:t>県○○市○○○○○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82625</wp:posOffset>
                      </wp:positionV>
                      <wp:extent cx="1151890" cy="916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1630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会社のロゴマークを入れることも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969696" strokeweight="0pt" style="position:absolute;rotation:-0;width:90.7pt;height:72.15pt;mso-wrap-distance-left:9.05pt;mso-wrap-distance-right:9.05pt;mso-wrap-distance-top:0pt;mso-wrap-distance-bottom:0pt;margin-top:53.75pt;mso-position-vertical-relative:text;margin-left:209.75pt;mso-position-horizontal:center;mso-position-horizontal-relative:text">
                      <v:fill opacity="32767.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社のロゴマークを入れることも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20" w:firstLine="646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CN"/>
              </w:rPr>
              <w:t xml:space="preserve">○○○○○○○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CN"/>
              </w:rPr>
              <w:t>株 式 会 社</w:t>
            </w:r>
          </w:p>
          <w:p>
            <w:pPr>
              <w:pStyle w:val="Normal"/>
              <w:snapToGrid w:val="false"/>
              <w:ind w:right="120" w:firstLine="7200"/>
              <w:jc w:val="right"/>
              <w:rPr/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取締役社長　○○ ○○</w:t>
            </w:r>
          </w:p>
          <w:p>
            <w:pPr>
              <w:pStyle w:val="Normal"/>
              <w:snapToGrid w:val="false"/>
              <w:ind w:right="240" w:firstLine="4440"/>
              <w:jc w:val="lef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napToGrid w:val="false"/>
              <w:ind w:firstLine="216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貸 借 対 照 表 の 要 旨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357755" cy="830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75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2880"/>
                                    <w:gridCol w:w="293"/>
                                  </w:tblGrid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60"/>
                                            <w:szCs w:val="6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60"/>
                                            <w:szCs w:val="60"/>
                                            <w:lang w:eastAsia="zh-TW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</w:rPr>
                                          <w:t>損益計算書の要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自 令和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至 令和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　　（単位：百万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60"/>
                                            <w:szCs w:val="6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65pt;height:65.4pt;mso-wrap-distance-left:7.1pt;mso-wrap-distance-right:0pt;mso-wrap-distance-top:0pt;mso-wrap-distance-bottom:0pt;margin-top:0.05pt;mso-position-vertical-relative:text;margin-left:32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293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0"/>
                                      <w:szCs w:val="6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60"/>
                                      <w:szCs w:val="60"/>
                                      <w:lang w:eastAsia="zh-TW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損益計算書の要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自 令和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至 令和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　（単位：百万円）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60"/>
                                      <w:szCs w:val="6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6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　　　　　　</w:t>
            </w:r>
            <w:r>
              <w:rPr>
                <w:rFonts w:ascii="ＭＳ 明朝;MS Mincho" w:hAnsi="ＭＳ 明朝;MS Mincho" w:cs="ＭＳ ゴシック;MS Gothic"/>
              </w:rPr>
              <w:t>（令和</w:t>
            </w:r>
            <w:r>
              <w:rPr>
                <w:rFonts w:cs="ＭＳ ゴシック;MS Gothic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cs="ＭＳ ゴシック;MS Gothic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  <w:r>
              <w:rPr>
                <w:rFonts w:cs="ＭＳ ゴシック;MS Gothic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ゴシック;MS Gothic"/>
              </w:rPr>
              <w:t>日現在）</w:t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ＭＳ 明朝;MS Mincho" w:hAnsi="ＭＳ 明朝;MS Mincho" w:cs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（単位：百万円）</w:t>
            </w:r>
          </w:p>
          <w:tbl>
            <w:tblPr>
              <w:tblW w:w="6652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1"/>
              <w:gridCol w:w="983"/>
              <w:gridCol w:w="2172"/>
              <w:gridCol w:w="1086"/>
            </w:tblGrid>
            <w:tr>
              <w:trPr>
                <w:trHeight w:val="296" w:hRule="atLeast"/>
                <w:cantSplit w:val="true"/>
              </w:trPr>
              <w:tc>
                <w:tcPr>
                  <w:tcW w:w="24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</w:rPr>
                    <w:t xml:space="preserve">       </w:t>
                  </w: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目</w:t>
                  </w:r>
                </w:p>
              </w:tc>
              <w:tc>
                <w:tcPr>
                  <w:tcW w:w="9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額</w:t>
                  </w:r>
                </w:p>
              </w:tc>
              <w:tc>
                <w:tcPr>
                  <w:tcW w:w="21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目</w:t>
                  </w:r>
                </w:p>
              </w:tc>
              <w:tc>
                <w:tcPr>
                  <w:tcW w:w="10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額</w:t>
                  </w:r>
                </w:p>
              </w:tc>
            </w:tr>
            <w:tr>
              <w:trPr>
                <w:trHeight w:val="6436" w:hRule="atLeast"/>
                <w:cantSplit w:val="true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現金及び預金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売上債権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商品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その他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貸倒引当金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eastAsia="zh-TW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eastAsia="zh-TW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建物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土地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その他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無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営業権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その他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投資等その他の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投資有価証券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その他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貸倒引当金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16,596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,14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2,578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,40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47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</w:rPr>
                    <w:t>1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7,891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,66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838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,73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91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8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3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56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3,837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,96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,24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>
                      <w:rFonts w:cs="ＭＳ 明朝;MS Mincho" w:ascii="ＭＳ 明朝;MS Mincho" w:hAnsi="ＭＳ 明朝;MS Mincho"/>
                    </w:rPr>
                    <w:t>370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  <w:lang w:eastAsia="zh-TW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　借入債権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　短期借入金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その他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固定負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長期借入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その他</w:t>
                  </w:r>
                </w:p>
                <w:p>
                  <w:pPr>
                    <w:pStyle w:val="Normal"/>
                    <w:snapToGrid w:val="false"/>
                    <w:ind w:right="480" w:firstLine="236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負債合計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資本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資本剰余金</w:t>
                  </w:r>
                </w:p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資本準備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  <w:lang w:eastAsia="zh-TW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利益準備金</w:t>
                  </w:r>
                </w:p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任意積立金</w:t>
                  </w:r>
                </w:p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当期未処理損失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  <w:lang w:eastAsia="zh-TW"/>
                    </w:rPr>
                    <w:t>土地再評価差額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  <w:lang w:eastAsia="zh-TW"/>
                    </w:rPr>
                    <w:t>株式等評価差額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自己株式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資本合計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20,531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4,862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5,20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468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3,20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,15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,05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23,75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38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20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0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52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5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71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2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41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/>
                      <w:b/>
                    </w:rPr>
                    <w:t>　</w:t>
                  </w: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70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Ｐゴシック" w:cs="ＭＳ ゴシック;MS Gothic" w:ascii="ＭＳ ゴシック;MS Gothic" w:hAnsi="ＭＳ ゴシック;MS Gothic"/>
                      <w:b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753</w:t>
                  </w:r>
                </w:p>
              </w:tc>
            </w:tr>
            <w:tr>
              <w:trPr>
                <w:trHeight w:val="66" w:hRule="atLeast"/>
                <w:cantSplit w:val="true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36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資  産  合  計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24,4887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負債及び資本合計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24,48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27855</wp:posOffset>
                      </wp:positionV>
                      <wp:extent cx="204787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6"/>
                                    <w:gridCol w:w="341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0" w:hRule="atLeast"/>
                                    </w:trPr>
                                    <w:tc>
                                      <w:tcPr>
                                        <w:tcW w:w="67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営業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営業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営業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営業外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営業外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経常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特別損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税引前当期純損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法人税その他の税の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法人税等調整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当期純損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当期繰越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  <w:t>当期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処理損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53,9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53,7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25pt;height:1.15pt;mso-wrap-distance-left:7.1pt;mso-wrap-distance-right:0pt;mso-wrap-distance-top:0pt;mso-wrap-distance-bottom:0pt;margin-top:-348.6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6"/>
                              <w:gridCol w:w="34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atLeast"/>
                              </w:trPr>
                              <w:tc>
                                <w:tcPr>
                                  <w:tcW w:w="6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営業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営業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営業外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営業外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経常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特別損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税引前当期純損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法人税その他の税の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法人税等調整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当期純損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当期繰越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  <w:t>当期未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処理損失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53,9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53,7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516120</wp:posOffset>
                      </wp:positionH>
                      <wp:positionV relativeFrom="paragraph">
                        <wp:posOffset>-1518920</wp:posOffset>
                      </wp:positionV>
                      <wp:extent cx="2057400" cy="12598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1984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72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１．有形固定資産の減価償却累計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,7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百万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２．一株当りの当期純損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　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99.2pt;mso-wrap-distance-left:7.1pt;mso-wrap-distance-right:7.1pt;mso-wrap-distance-top:0pt;mso-wrap-distance-bottom:0pt;margin-top:-119.6pt;mso-position-vertical-relative:text;margin-left:35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注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１．有形固定資産の減価償却累計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,728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百万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２．一株当りの当期純損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社（８枠）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9859645</wp:posOffset>
                </wp:positionH>
                <wp:positionV relativeFrom="page">
                  <wp:posOffset>6205855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88.65pt;mso-position-vertical-relative:page;margin-left:77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04:00Z</dcterms:created>
  <dc:creator>Wata</dc:creator>
  <dc:description/>
  <cp:keywords/>
  <dc:language>en-US</dc:language>
  <cp:lastModifiedBy>naricchi</cp:lastModifiedBy>
  <dcterms:modified xsi:type="dcterms:W3CDTF">2020-03-31T04:15:00Z</dcterms:modified>
  <cp:revision>47</cp:revision>
  <dc:subject/>
  <dc:title>別紙10-決算公告（大会社8枠）</dc:title>
</cp:coreProperties>
</file>