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834" w:hRule="atLeast"/>
        </w:trPr>
        <w:tc>
          <w:tcPr>
            <w:tcW w:w="9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28"/>
                <w:lang w:eastAsia="zh-TW"/>
              </w:rPr>
              <w:t>第○期決算公告</w:t>
            </w:r>
          </w:p>
          <w:p>
            <w:pPr>
              <w:pStyle w:val="Normal"/>
              <w:snapToGrid w:val="false"/>
              <w:ind w:right="560" w:hanging="0"/>
              <w:rPr>
                <w:rFonts w:ascii="ＭＳ 明朝;MS Mincho" w:hAnsi="ＭＳ 明朝;MS Mincho" w:eastAsia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TW"/>
              </w:rPr>
              <w:t>令和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  <w:lang w:eastAsia="zh-TW"/>
              </w:rPr>
              <w:t>18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TW"/>
              </w:rPr>
              <w:t>年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  <w:lang w:eastAsia="zh-TW"/>
              </w:rPr>
              <w:t>4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TW"/>
              </w:rPr>
              <w:t>月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  <w:lang w:eastAsia="zh-TW"/>
              </w:rPr>
              <w:t>1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TW"/>
              </w:rPr>
              <w:t xml:space="preserve">日　　　       </w:t>
            </w:r>
          </w:p>
          <w:p>
            <w:pPr>
              <w:pStyle w:val="Normal"/>
              <w:snapToGrid w:val="false"/>
              <w:ind w:firstLine="4760"/>
              <w:rPr>
                <w:rFonts w:ascii="ＭＳ 明朝;MS Mincho" w:hAnsi="ＭＳ 明朝;MS Mincho" w:eastAsia="ＭＳ 明朝;MS Mincho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TW"/>
              </w:rPr>
              <w:t>　○○県○○市○○○○○○○○○○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8"/>
                <w:szCs w:val="28"/>
                <w:lang w:eastAsia="zh-CN"/>
              </w:rPr>
              <w:t>○○○○○○○○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28"/>
                <w:lang w:eastAsia="zh-CN"/>
              </w:rPr>
              <w:t>株式会社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TW"/>
              </w:rPr>
              <w:t>代表取締役　○○　○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28"/>
              </w:rPr>
              <w:t>貸借対照表の要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</w:rPr>
              <w:t>（令和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</w:rPr>
              <w:t>17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</w:rPr>
              <w:t>年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</w:rPr>
              <w:t>12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</w:rPr>
              <w:t>月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</w:rPr>
              <w:t>31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</w:rPr>
              <w:t>日現在）　　　　　　　　　 　（単位：千</w:t>
            </w:r>
            <w:r>
              <w:rPr/>
              <w:t>円）</w:t>
            </w:r>
          </w:p>
          <w:tbl>
            <w:tblPr>
              <w:tblW w:w="9548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50"/>
              <w:gridCol w:w="3780"/>
              <w:gridCol w:w="3818"/>
            </w:tblGrid>
            <w:tr>
              <w:trPr>
                <w:cantSplit w:val="true"/>
              </w:trPr>
              <w:tc>
                <w:tcPr>
                  <w:tcW w:w="573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8"/>
                      <w:szCs w:val="28"/>
                    </w:rPr>
                    <w:t>科　　　　目</w:t>
                  </w:r>
                </w:p>
              </w:tc>
              <w:tc>
                <w:tcPr>
                  <w:tcW w:w="38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8"/>
                      <w:szCs w:val="28"/>
                    </w:rPr>
                    <w:t>金　　額</w:t>
                  </w:r>
                </w:p>
              </w:tc>
            </w:tr>
            <w:tr>
              <w:trPr>
                <w:trHeight w:val="804" w:hRule="atLeast"/>
                <w:cantSplit w:val="true"/>
              </w:trPr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b/>
                      <w:bCs/>
                      <w:sz w:val="28"/>
                      <w:szCs w:val="28"/>
                    </w:rPr>
                    <w:t>資　の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b/>
                      <w:bCs/>
                      <w:sz w:val="28"/>
                      <w:szCs w:val="28"/>
                    </w:rPr>
                    <w:t>産　部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74" w:right="190" w:hanging="0"/>
                    <w:jc w:val="distribute"/>
                    <w:rPr>
                      <w:rFonts w:ascii="ＭＳ 明朝;MS Mincho" w:hAnsi="ＭＳ 明朝;MS Mincho" w:eastAsia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流動資産</w:t>
                  </w:r>
                </w:p>
                <w:p>
                  <w:pPr>
                    <w:pStyle w:val="Normal"/>
                    <w:snapToGrid w:val="false"/>
                    <w:ind w:left="274" w:right="190" w:hanging="0"/>
                    <w:jc w:val="distribute"/>
                    <w:rPr>
                      <w:rFonts w:ascii="ＭＳ ゴシック;MS Gothic" w:hAnsi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固定資産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</w:rPr>
                    <w:t xml:space="preserve">445,133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</w:rPr>
                    <w:t xml:space="preserve">17,24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cs="ＭＳ ゴシック;MS Gothic"/>
                      <w:b/>
                      <w:b/>
                      <w:bCs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  <w:bCs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74" w:right="190" w:hanging="0"/>
                    <w:jc w:val="distribute"/>
                    <w:rPr>
                      <w:rFonts w:ascii="ＭＳ ゴシック;MS Gothic" w:hAnsi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b/>
                      <w:sz w:val="28"/>
                      <w:szCs w:val="28"/>
                    </w:rPr>
                    <w:t>合　　計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462,354 </w:t>
                  </w:r>
                </w:p>
              </w:tc>
            </w:tr>
            <w:tr>
              <w:trPr>
                <w:trHeight w:val="2909" w:hRule="atLeast"/>
                <w:cantSplit w:val="true"/>
              </w:trPr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b/>
                      <w:bCs/>
                      <w:sz w:val="28"/>
                      <w:szCs w:val="28"/>
                    </w:rPr>
                    <w:t>負　資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b/>
                      <w:bCs/>
                      <w:sz w:val="28"/>
                      <w:szCs w:val="28"/>
                    </w:rPr>
                    <w:t>債　本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b/>
                      <w:bCs/>
                      <w:sz w:val="28"/>
                      <w:szCs w:val="28"/>
                    </w:rPr>
                    <w:t>及　の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b/>
                      <w:bCs/>
                      <w:sz w:val="28"/>
                      <w:szCs w:val="28"/>
                    </w:rPr>
                    <w:t>び　部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流　　動　　負　　債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固　　定　　負　　債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資 　　　本　 　　金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資  本   剰   余   金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  <w:lang w:eastAsia="zh-TW"/>
                    </w:rPr>
                    <w:t>(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資  本   準   備  金</w:t>
                  </w: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利  益   剰   余   金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（利  益   準  備  金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（当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期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純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利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sz w:val="28"/>
                      <w:szCs w:val="28"/>
                      <w:lang w:eastAsia="zh-TW"/>
                    </w:rPr>
                    <w:t>益）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</w:rPr>
                    <w:t xml:space="preserve">92,325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</w:rPr>
                    <w:t xml:space="preserve">6,275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</w:rPr>
                    <w:t xml:space="preserve">15,000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</w:rPr>
                    <w:t xml:space="preserve">140,368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</w:rPr>
                    <w:t>(140,368)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</w:rPr>
                    <w:t xml:space="preserve">208,386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</w:rPr>
                    <w:t>(3,750)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8"/>
                      <w:szCs w:val="28"/>
                    </w:rPr>
                    <w:t>(62,173)</w:t>
                  </w:r>
                </w:p>
              </w:tc>
            </w:tr>
            <w:tr>
              <w:trPr>
                <w:trHeight w:val="444" w:hRule="atLeast"/>
                <w:cantSplit w:val="true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74" w:right="190" w:hanging="0"/>
                    <w:jc w:val="distribute"/>
                    <w:rPr>
                      <w:rFonts w:ascii="ＭＳ ゴシック;MS Gothic" w:hAnsi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b/>
                      <w:sz w:val="28"/>
                      <w:szCs w:val="28"/>
                    </w:rPr>
                    <w:t>合　　計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462,354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小会社（２枠）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/>
          <w:sz w:val="28"/>
          <w:szCs w:val="28"/>
        </w:rPr>
        <w:t>行の文字数は最大</w:t>
      </w:r>
      <w:r>
        <w:rPr>
          <w:rFonts w:cs="ＭＳ ゴシック;MS Gothic" w:ascii="ＭＳ ゴシック;MS Gothic" w:hAnsi="ＭＳ ゴシック;MS Gothic"/>
          <w:sz w:val="28"/>
          <w:szCs w:val="28"/>
        </w:rPr>
        <w:t>18</w:t>
      </w:r>
      <w:r>
        <w:rPr>
          <w:rFonts w:ascii="ＭＳ ゴシック;MS Gothic" w:hAnsi="ＭＳ ゴシック;MS Gothic" w:cs="ＭＳ ゴシック;MS Gothic"/>
          <w:sz w:val="28"/>
          <w:szCs w:val="28"/>
        </w:rPr>
        <w:t>文字までです。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/>
      <w:t>文言及び内容につきましては、お客様ご自身での確認をお願い致し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03:00Z</dcterms:created>
  <dc:creator>Wata</dc:creator>
  <dc:description/>
  <cp:keywords/>
  <dc:language>en-US</dc:language>
  <cp:lastModifiedBy>naricchi</cp:lastModifiedBy>
  <dcterms:modified xsi:type="dcterms:W3CDTF">2020-03-31T04:15:00Z</dcterms:modified>
  <cp:revision>12</cp:revision>
  <dc:subject/>
  <dc:title>別紙10-決算公告（小会社2枠）</dc:title>
</cp:coreProperties>
</file>