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6750" w:hRule="atLeast"/>
        </w:trPr>
        <w:tc>
          <w:tcPr>
            <w:tcW w:w="96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28"/>
                <w:lang w:eastAsia="zh-CN"/>
              </w:rPr>
              <w:t>第○期決算公告</w:t>
            </w:r>
          </w:p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eastAsia="ＭＳ 明朝;MS Mincho" w:cs="ＭＳ ゴシック;MS Gothic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CN"/>
              </w:rPr>
              <w:t>令和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18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CN"/>
              </w:rPr>
              <w:t>年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CN"/>
              </w:rPr>
              <w:t>月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CN"/>
              </w:rPr>
              <w:t>日　　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　       　　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CN"/>
              </w:rPr>
              <w:t>○○県○○市○○○○○○○○○○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28"/>
                <w:lang w:eastAsia="zh-CN"/>
              </w:rPr>
              <w:t>株式会社○○○○○○○○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  <w:lang w:eastAsia="zh-TW"/>
              </w:rPr>
              <w:t>代表取締役　○○　○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28"/>
              </w:rPr>
              <w:t>貸借対照表の要旨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（令和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17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年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12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月</w:t>
            </w: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8"/>
              </w:rPr>
              <w:t>31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日現在）　　     （単位：千円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16025</wp:posOffset>
                      </wp:positionV>
                      <wp:extent cx="5972175" cy="3061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2175" cy="306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59"/>
                                    <w:gridCol w:w="2016"/>
                                    <w:gridCol w:w="2730"/>
                                    <w:gridCol w:w="2100"/>
                                  </w:tblGrid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科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科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2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流動資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固定資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繰延資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696,3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97,6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,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流動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負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固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負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 xml:space="preserve">388,23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 xml:space="preserve">148,17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  <w:cantSplit w:val="true"/>
                                    </w:trPr>
                                    <w:tc>
                                      <w:tcPr>
                                        <w:tcW w:w="2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distribute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負債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536,40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6" w:hRule="atLeast"/>
                                      <w:cantSplit w:val="true"/>
                                    </w:trPr>
                                    <w:tc>
                                      <w:tcPr>
                                        <w:tcW w:w="2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資本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資本剰余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資本準備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利益剰余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利益準備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 w:eastAsia="ＭＳ 明朝;MS Mincho"/>
                                            <w:sz w:val="28"/>
                                            <w:szCs w:val="28"/>
                                          </w:rPr>
                                          <w:t>　（当期純利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 xml:space="preserve">48,2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 xml:space="preserve">23,4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 xml:space="preserve">23,4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 xml:space="preserve">187,41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 xml:space="preserve">12,0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(22,83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  <w:cantSplit w:val="true"/>
                                    </w:trPr>
                                    <w:tc>
                                      <w:tcPr>
                                        <w:tcW w:w="2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distribute"/>
                                          <w:rPr>
                                            <w:rFonts w:ascii="ＭＳ ゴシック;MS Gothic" w:hAnsi="ＭＳ ゴシック;MS Gothic" w:eastAsia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資本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59,01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4" w:right="190" w:hanging="0"/>
                                          <w:jc w:val="distribute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資産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95,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負債及び資本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795,416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25pt;height:241.05pt;mso-wrap-distance-left:0pt;mso-wrap-distance-right:7.1pt;mso-wrap-distance-top:0pt;mso-wrap-distance-bottom:0pt;margin-top:95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9"/>
                              <w:gridCol w:w="2016"/>
                              <w:gridCol w:w="2730"/>
                              <w:gridCol w:w="2100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科　　目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科　　目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流動資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固定資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繰延資産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696,39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97,6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,37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流動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負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固定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負債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 xml:space="preserve">388,23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 xml:space="preserve">148,17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負債合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536,4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atLeast"/>
                                <w:cantSplit w:val="true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資本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資本剰余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資本準備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利益剰余金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  <w:lang w:eastAsia="zh-TW"/>
                                    </w:rPr>
                                    <w:t>利益準備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28"/>
                                      <w:szCs w:val="28"/>
                                    </w:rPr>
                                    <w:t>　（当期純利益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 xml:space="preserve">48,20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 xml:space="preserve">23,40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 xml:space="preserve">23,40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 xml:space="preserve">187,4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 xml:space="preserve">12,05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(22,8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distribute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資本合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59,0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4" w:right="190" w:hanging="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資産合計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95,41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負債及び資本合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795,416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小会社（３枠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/>
          <w:sz w:val="28"/>
          <w:szCs w:val="28"/>
        </w:rPr>
        <w:t>行の文字数は最大</w:t>
      </w:r>
      <w:r>
        <w:rPr>
          <w:rFonts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/>
          <w:sz w:val="28"/>
          <w:szCs w:val="28"/>
        </w:rPr>
        <w:t>文字までです。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/>
      <w:t>文言及び内容につきましては、お客様ご自身での確認をお願い致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09:00Z</dcterms:created>
  <dc:creator>Wata</dc:creator>
  <dc:description/>
  <cp:keywords/>
  <dc:language>en-US</dc:language>
  <cp:lastModifiedBy>naricchi</cp:lastModifiedBy>
  <dcterms:modified xsi:type="dcterms:W3CDTF">2020-03-31T04:15:00Z</dcterms:modified>
  <cp:revision>11</cp:revision>
  <dc:subject/>
  <dc:title>別紙10-決算公告（小会社3枠）</dc:title>
</cp:coreProperties>
</file>